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559" w:hRule="atLeast"/>
        </w:trPr>
        <w:tc>
          <w:tcPr>
            <w:tcW w:w="421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Додаток 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наказу Регіонального відділення Фонду державного майна Україн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иївській, Черкаській та Чернігівській областях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12.2020 № 829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 добір на період дії карантину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6"/>
        <w:gridCol w:w="29"/>
        <w:gridCol w:w="6946"/>
      </w:tblGrid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ідділу оціночної діяльності управління оціночної діяльності, ІТ підтримки та комунікацій Регіонального відділення Фонду державного майна України по Київській, Черкаській та Чернігівській областях (м.Київ), </w:t>
            </w:r>
            <w:r>
              <w:rPr>
                <w:i/>
                <w:sz w:val="24"/>
                <w:szCs w:val="24"/>
              </w:rPr>
              <w:t>категорія «В»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5" w:hanging="5"/>
              <w:rPr/>
            </w:pPr>
            <w:r>
              <w:rPr>
                <w:sz w:val="24"/>
                <w:szCs w:val="24"/>
              </w:rPr>
              <w:t>- організовує та забезпечує роботу відділу і несе персональну відповідальність за виконання відділом покладених на нього завдань і функцій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зподіляє обов’язки між працівниками відділу та контролює їх виконання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зпечує організацію по виконанню робіт з оцінки державного майна, що приватизується (корпоратизується), здаються в оренду та повертаються у державну власність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зпечує контроль за внутрішнім обігом документів, які знаходяться на виконанні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зглядає звернення громадян, організацій, підприємств та установ, що надходять до відділу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зпечує організацію по виконанню робіт з оцінки державного майна, що приватизуються (корпоратизуються), здаються в оренду та повертаються у державну власність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зпечує організацію проведення робіт по оцінці майна, зокрема, незалежної оцінки, та затвердження (погодження) актів оцінки майна (висновків про вартість майна) у випадках, встановлених законодавством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зглядає звіти (акти оцінки) про оцінку майна та надає рецензії щодо повноти, правильності виконання та відповідності застосованих процедур оцінки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зпечує своєчасне та якісне надання звітності до Фонду державного майна України за визначеними напрямками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разі звільнення або переведення до іншого структурного підрозділу забезпечує передачу отриманих документів для опрацювання іншому працівнику, визначеному начальником Регіонального відділення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адовий оклад – 7050,00 грн;</w:t>
            </w:r>
          </w:p>
          <w:p>
            <w:pPr>
              <w:pStyle w:val="Style15"/>
              <w:tabs>
                <w:tab w:val="clear" w:pos="708"/>
                <w:tab w:val="left" w:pos="3108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</w:t>
              <w:br/>
              <w:t>(зі змінами)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про 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 2020 року № 290 (далі – Порядок)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 до Порядку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и до заяви не є обов’язковими для подання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риймається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career.gov.ua/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b/>
                <w:sz w:val="24"/>
                <w:szCs w:val="24"/>
              </w:rPr>
              <w:t>з 11 грудня 2020 року до 17 год. 00 хв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14 грудня</w:t>
            </w:r>
            <w:r>
              <w:rPr>
                <w:b/>
                <w:sz w:val="24"/>
                <w:szCs w:val="24"/>
              </w:rPr>
              <w:t xml:space="preserve"> 2020 року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єва Лілія Федорівна, тел. +38 (044)  200-25-3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d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3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f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Вимоги відповідно до статей 19 і 20 Закону України «Про державну службу»</w:t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Освіта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ім ступенем не нижче магістр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Досвід роботи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Володіння державною мовою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1">
    <w:name w:val=" Знак Знак1"/>
    <w:qFormat/>
    <w:rPr>
      <w:b/>
      <w:bCs/>
      <w:kern w:val="2"/>
      <w:sz w:val="48"/>
      <w:szCs w:val="48"/>
      <w:lang w:val="ru-RU"/>
    </w:rPr>
  </w:style>
  <w:style w:type="character" w:styleId="Datedisplayend">
    <w:name w:val="date-display-end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kadru_32@spfu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6:00Z</dcterms:created>
  <dc:creator>Оксана</dc:creator>
  <dc:description/>
  <cp:keywords/>
  <dc:language>en-US</dc:language>
  <cp:lastModifiedBy>admin</cp:lastModifiedBy>
  <cp:lastPrinted>2020-11-03T15:12:00Z</cp:lastPrinted>
  <dcterms:modified xsi:type="dcterms:W3CDTF">2020-12-11T08:22:00Z</dcterms:modified>
  <cp:revision>6</cp:revision>
  <dc:subject/>
  <dc:title>ОГОЛОШЕННЯ ПРО ДОБІР</dc:title>
</cp:coreProperties>
</file>